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人文社会科学系团委学生会成员名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聘期自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—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35"/>
        <w:gridCol w:w="975"/>
        <w:gridCol w:w="2175"/>
        <w:gridCol w:w="1950"/>
        <w:gridCol w:w="11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级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宿舍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委副书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海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64Z0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2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 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海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78Z0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22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肖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78Z0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2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尹超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78Z0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-6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艳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78Z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-60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  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4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小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5Z0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腾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5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富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5Z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0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金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小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64Z0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2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部副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汤爱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78Z0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-612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  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2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3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  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斯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海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5Z0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2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华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19Z0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-5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部副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  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19Z0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-5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  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403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谌  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6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尖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5Z0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2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  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5Z0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1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华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5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联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肖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78Z0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2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联部副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月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19Z0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-5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联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  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5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联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秋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4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联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德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5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联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秀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40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联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小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5z0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1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联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蒙  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联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姿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4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联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  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4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信息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梦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19Z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-5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信息部副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萍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19Z0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-5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信息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彭芳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信息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  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3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信息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凯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2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莹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19Z0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-5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部副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小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64Z0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2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贺宇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5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俊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5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  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4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莫火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5Z0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0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丽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检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兰思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19Z0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-5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检部副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彭翊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64Z0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2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检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  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5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检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温全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5Z0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1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检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慧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纪检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王  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0130716Z0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5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检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  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3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梦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64Z0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20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部副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陶青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78Z0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-6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  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5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  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5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欧  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5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谭  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303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樊  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5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勇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2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乐梦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5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闭书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20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庞美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实践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静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78Z0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-6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实践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国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5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实践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  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5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实践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慧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5Z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0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艺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珂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78Z02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-6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艺部副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春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78Z0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-6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艺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嘉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5Z0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2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艺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  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5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艺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玥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3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艺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殷子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4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艺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庞桂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4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艺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  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5Z0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1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礼仪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一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78Z0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-60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礼仪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覃世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5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礼仪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邱伟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2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礼仪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艳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礼仪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亚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4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礼仪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闭雪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20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礼仪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振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5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礼仪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昌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20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礼仪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嘉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4z0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4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活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  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64Z0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20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活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  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5Z0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1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活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智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5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活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  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5Z0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2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活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明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0716Z0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-2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7T06:57:44Z</dcterms:modified>
  <cp:revision>0</cp:revision>
  <dc:subject/>
  <dc:title>人文社会科学系团委学生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